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1.12.202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en-US"/>
        </w:rPr>
        <w:t>6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ind w:left="-54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б утверждении бюджета городского округа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муниципального образования «Городской округ Мытищи Московской области»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вержд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left="-540" w:firstLine="709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/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3 458 150,8</w:t>
      </w:r>
      <w:r>
        <w:rPr>
          <w:rFonts w:cs="Arial" w:ascii="Arial" w:hAnsi="Arial"/>
        </w:rPr>
        <w:t xml:space="preserve"> тыс. рублей, а по расходам в сумме 24 022 150,8 тыс. рублей и на плановый период по доходам на 2025 год в сумме </w:t>
      </w:r>
      <w:r>
        <w:rPr>
          <w:rFonts w:cs="Arial" w:ascii="Arial" w:hAnsi="Arial"/>
          <w:bCs/>
        </w:rPr>
        <w:t>18 493 855,9</w:t>
      </w:r>
      <w:r>
        <w:rPr>
          <w:rFonts w:cs="Arial" w:ascii="Arial" w:hAnsi="Arial"/>
        </w:rPr>
        <w:t xml:space="preserve"> тыс. рублей, на 2026 год в сумме 18 303 711,2 тыс. рублей, а по расходам на 2025 год в сумме </w:t>
      </w:r>
      <w:r>
        <w:rPr>
          <w:rFonts w:cs="Arial" w:ascii="Arial" w:hAnsi="Arial"/>
          <w:bCs/>
        </w:rPr>
        <w:t>17 865 605,9</w:t>
      </w:r>
      <w:r>
        <w:rPr>
          <w:rFonts w:cs="Arial" w:ascii="Arial" w:hAnsi="Arial"/>
        </w:rPr>
        <w:t xml:space="preserve"> тыс. рублей, на 2026 год в сумме </w:t>
      </w:r>
      <w:r>
        <w:rPr>
          <w:rFonts w:cs="Arial" w:ascii="Arial" w:hAnsi="Arial"/>
          <w:bCs/>
        </w:rPr>
        <w:t xml:space="preserve">17 852 961,2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править бюджет на 2024 год и на плановый период 2025 и 2026 годов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Главой городского округа                                                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14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главы администрации                                                                                             Л.С. Иванова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«___» _______2023 г.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                                                            </w:t>
        <w:tab/>
        <w:t xml:space="preserve">                    О.П. Гренц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» _______2023 г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КУ «Правовое управление г.о. Мытищи»</w:t>
        <w:tab/>
        <w:t xml:space="preserve">                А.А. Думова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«___» _______2023 г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осл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ФНС по г. Мытищи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И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е управление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администрации городского округа Мытищи – 1 экз.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управление – 2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счетная палата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социально-экономического развития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культуры и туризма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 физической культуре и спорту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ыкин Н.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-495-586-10-44 (6878)</w:t>
      </w:r>
      <w:r>
        <w:br w:type="page"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городского округа Мытищи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на 2024 год</w:t>
      </w:r>
      <w:r>
        <w:rPr>
          <w:rFonts w:cs="Arial" w:ascii="Arial" w:hAnsi="Arial"/>
          <w:bCs/>
          <w:kern w:val="2"/>
        </w:rPr>
        <w:t xml:space="preserve"> и на плановый период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kern w:val="2"/>
        </w:rPr>
        <w:t>2025 и 2026 годов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exact" w:line="280"/>
        <w:ind w:left="-54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4 год: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23 458 150,8 тыс. рублей, в том числе объем межбюджетных трансфертов, получаемых из других бюджетов бюджетной системы Российской Федерации в сумме 13 531 489,3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4 022 150,8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городского округа Мытищи в сумме 564 000,0 тыс. рублей.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5 и 2026 годов: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5 год в сумме 18 493 855,9 тыс. рублей, в том числе объем межбюджетных трансфертов, получаемых из других бюджетов бюджетной системы Российской Федерации в сумме 8 150 209,5  тыс.рублей и на 2026 год в сумме 18 303 711,2 тыс.рублей, в том числе объем межбюджетных трансфертов, получаемых из других бюджетов бюджетной системы Российской Федерации в сумме 7 524 733,0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на 2025 год в сумме 17 865 605,9 тыс. рублей, в том числе условно утвержденные расходы в сумме 250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6 год в сумме 17 852 961,2 тыс.рублей, в том числе условно утвержденные расходы в сумме 520 000,0 тыс.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в) профицит бюджета городского округа Мытищи на 2025 год в сумме 628 250,0 тыс. рублей и на 2026 год в сумме 450 750,0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2"/>
          <w:szCs w:val="22"/>
        </w:rPr>
        <w:t>3.</w:t>
      </w:r>
      <w:r>
        <w:rPr>
          <w:bCs/>
        </w:rPr>
        <w:t xml:space="preserve"> </w:t>
      </w:r>
      <w:r>
        <w:rPr>
          <w:bCs/>
          <w:sz w:val="24"/>
          <w:szCs w:val="24"/>
        </w:rPr>
        <w:t>Утвердить в расходах бюджета городского округа Мытищи общий объем средств, направляемых на исполнение публичных нормативных обязательств на 2024 год в сумме 100 594,0 тыс. рублей, на 2025 год в сумме 100 594,00 тыс. рублей, на 2026 год в сумме 100 594,0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tLeast" w:line="30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атья 2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 xml:space="preserve">Установить, что в бюджет </w:t>
      </w:r>
      <w:r>
        <w:rPr>
          <w:rFonts w:cs="Arial" w:ascii="Arial" w:hAnsi="Arial"/>
          <w:bCs/>
          <w:spacing w:val="-8"/>
        </w:rPr>
        <w:t xml:space="preserve">городского округа Мытищи </w:t>
      </w:r>
      <w:r>
        <w:rPr>
          <w:rFonts w:cs="Arial" w:ascii="Arial" w:hAnsi="Arial"/>
          <w:bCs/>
        </w:rPr>
        <w:t>в 2024 году и в плановом периоде 2025 и 2026 годов зачисляются налоговые и неналоговые доходы в соответствии с Бюджетным кодексом Российской Федерации и Законом Московской области «О бюджете Московской области на 2024 год</w:t>
      </w:r>
      <w:r>
        <w:rPr>
          <w:rFonts w:cs="Arial" w:ascii="Arial" w:hAnsi="Arial"/>
          <w:b/>
          <w:bCs/>
          <w:i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и на плановый период 2025 и 2026 годов</w:t>
      </w:r>
      <w:r>
        <w:rPr>
          <w:rFonts w:cs="Arial" w:ascii="Arial" w:hAnsi="Arial"/>
          <w:bCs/>
        </w:rPr>
        <w:t>» и другими законодательными актами Московской области.</w:t>
      </w:r>
    </w:p>
    <w:p>
      <w:pPr>
        <w:pStyle w:val="31"/>
        <w:spacing w:lineRule="atLeast" w:line="300"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1"/>
        <w:spacing w:lineRule="atLeast" w:line="300"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31"/>
        <w:spacing w:lineRule="atLeast" w:line="300" w:before="60" w:after="120"/>
        <w:ind w:left="-5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в бюджете </w:t>
      </w:r>
      <w:r>
        <w:rPr>
          <w:rFonts w:cs="Arial" w:ascii="Arial" w:hAnsi="Arial"/>
          <w:bCs/>
          <w:spacing w:val="-8"/>
        </w:rPr>
        <w:t xml:space="preserve">городского округа Мытищи </w:t>
      </w:r>
      <w:r>
        <w:rPr>
          <w:rFonts w:cs="Arial" w:ascii="Arial" w:hAnsi="Arial"/>
          <w:bCs/>
        </w:rPr>
        <w:t xml:space="preserve">на 2024 год </w:t>
      </w:r>
      <w:r>
        <w:rPr>
          <w:rFonts w:cs="Arial" w:ascii="Arial" w:hAnsi="Arial"/>
          <w:bCs/>
          <w:kern w:val="2"/>
        </w:rPr>
        <w:t>и на плановый период 2025 и 2026 годов</w:t>
      </w:r>
      <w:r>
        <w:rPr>
          <w:rFonts w:cs="Arial" w:ascii="Arial" w:hAnsi="Arial"/>
          <w:bCs/>
        </w:rPr>
        <w:t xml:space="preserve"> общий объем  доходов согласно приложению № 1 к настоящему Решению.</w:t>
      </w:r>
    </w:p>
    <w:p>
      <w:pPr>
        <w:pStyle w:val="ConsPlusNormal"/>
        <w:widowControl/>
        <w:spacing w:lineRule="atLeast" w:line="300"/>
        <w:ind w:left="1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4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оступления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 в бюджет городского округа Мытищи, направляется на: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оценку объектов накопленного вреда окружающей среде;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;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в объеме 1 900,0 тыс. рублей, в 2025 году в объеме 1 900,0 тыс. рублей, в 2026 году в объеме 1 900,0 тыс. рублей</w:t>
      </w:r>
    </w:p>
    <w:p>
      <w:pPr>
        <w:pStyle w:val="ConsPlusNormal"/>
        <w:widowControl/>
        <w:spacing w:lineRule="atLeast" w:line="300"/>
        <w:ind w:left="1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1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 xml:space="preserve">Утвердить целевые расходы за счет средств субвенций, субсидий и  иных межбюджетных трансфертов, передаваемых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в 2024 году согласно приложению № 3 к настоящему Решению. 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 xml:space="preserve">Утвердить целевые расходы за счет средств субвенций, субсидий и иных межбюджетных трансфертов, передаваемых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на плановый период 2025 и 2026 годов  согласно приложению № 4 к настоящему Решению. 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6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 xml:space="preserve">Установить, что расходы бюджета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на 2024 год и плановый период на 2025 и 2026 годов финансируются по мере фактического поступления доходов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и с учетом его дефицита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7</w:t>
      </w:r>
    </w:p>
    <w:p>
      <w:pPr>
        <w:pStyle w:val="ConsPlusNormal"/>
        <w:widowControl/>
        <w:spacing w:lineRule="atLeast" w:line="300"/>
        <w:ind w:left="-540"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становить, что муниципальные бюджетные и автономные учреждения не позднее 1 апреля 2024 года обеспечивают возврат в бюджет городского округа Мытищи средства в объеме остатков субсидий, предоставленных им в 2023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 объем муниципальных услуг (работ), в порядке, установленном администрацией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8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ведомственную структуру расходов бюджета городского округа Мытищи на 2024 год и на плановый период 2025 и 2026 годов согласно приложению № 2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9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4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5 916,0 тыс.руб.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32 631,0 тыс.руб.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>- на ремонт подъездов в многоквартирных домах - в сумме 13 59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на внедрение и обеспечение функционирования модели персонифицированного финансирования дополнительного образования детей – в сумме </w:t>
      </w:r>
      <w:r>
        <w:rPr>
          <w:sz w:val="24"/>
          <w:szCs w:val="24"/>
        </w:rPr>
        <w:t>3 858,0 тыс. рублей;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предоставления субсидий, указанных в пункте 1 настоящей статьи, определяется администрацией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0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Утвердить источники внутреннего финансирования дефицита бюджета городского округа Мытищи на 2024 год согласно приложению № 5 к настоящему Решению, на плановый период 2025 и 2026 годов согласно приложению № 6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1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 согласно приложению № 7  к настоящему Решению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 согласно приложению № 8  к настоящему Решению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программу муниципальных внутренних заимствований городского округа Мытищи на 2024 год согласно приложению № 9 к настоящему Решению, на плановый период 2025 и 2026 годов согласно приложению № 10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2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5 года в размере 2 079 00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6 года в размере 1 450 75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7 года в размере 1 000 00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3</w:t>
      </w:r>
    </w:p>
    <w:p>
      <w:pPr>
        <w:pStyle w:val="ConsPlusNormal"/>
        <w:widowControl/>
        <w:spacing w:lineRule="atLeast" w:line="300"/>
        <w:ind w:left="-540" w:firstLine="720"/>
        <w:jc w:val="both"/>
        <w:rPr/>
      </w:pPr>
      <w:r>
        <w:rPr>
          <w:bCs/>
          <w:sz w:val="24"/>
          <w:szCs w:val="24"/>
        </w:rPr>
        <w:t>Установить предельный объем заимствований городского округа Мытищи в течение 2024 года в сумме 1 243 250,0  тыс. рублей, в течение 2025 года в сумме 1 100 000,0  тыс. рублей, в течение 2026 года в сумме 1 000 00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4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предельный объем расходов бюджета городского округа Мытищи на обслуживание  муниципального  долга  городского  округа Мытищи   на   2024   год    –    259 595,0 тыс. рублей, на 2025 год – 316 056,7 тыс. рублей, на 2026 год – 258 948,5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5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>Установить, что отбор кредитных организаций для предоставления городскому округу Мытищи кредитов в 2024 году и в плановом периоде 2025 и 2026 годов осуществляется администрацией городского округа Мытищи путем проведения аукционов в электронной форме в соответствии с законодательством Российской Федерации, Московской области и нормативными правовыми актами городского округа Мытищи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6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>Установить, что заключение от имени городского округа Мытищи контрактов (кредитных договоров (соглашений)) на оказание услуг по предоставлению городскому округу Мытищи кредитов в 2024 году и в плановом периоде 2025 и 2026 годов осуществляется на следующих условиях: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>предельная сумма кредита по одному контракту (кредитному договору (соглашению)) в 2024 году - до 1 243 250,0 тыс. рублей (включительно), в 2025 году - до 1 100 000,0 тыс. рублей (включительно), в 2026 году - до 1 000 000,0 тыс. рублей (включительно);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 xml:space="preserve"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Мытищи кредитов в 2024 году и плановом периоде 2025 и 2026 годов; 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>срок погашения кредита - до 2 лет со дня заключения соответствующего муниципального контракта (кредитного договора (соглашения);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спользования кредита – покрытие дефицита бюджета городского округа Мытищи, а также погашение долговых обязательств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7</w:t>
      </w:r>
    </w:p>
    <w:p>
      <w:pPr>
        <w:pStyle w:val="Normal"/>
        <w:spacing w:lineRule="atLeast" w:line="300"/>
        <w:ind w:left="-540" w:firstLine="720"/>
        <w:jc w:val="both"/>
        <w:rPr/>
      </w:pPr>
      <w:r>
        <w:rPr>
          <w:rFonts w:cs="Arial" w:ascii="Arial" w:hAnsi="Arial"/>
          <w:bCs/>
        </w:rPr>
        <w:t xml:space="preserve">1.Установить, что в расходах бюджета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на организацию транспортного обслуживания населения на территор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предусматривается на 2024 год – 57 759,2 тыс. рублей, на 2025 год – 54 702,3 тыс. рублей, и на 2026 год – 52 335,9 тыс. рублей.</w:t>
      </w:r>
    </w:p>
    <w:p>
      <w:pPr>
        <w:pStyle w:val="Normal"/>
        <w:spacing w:lineRule="atLeast" w:line="300"/>
        <w:ind w:left="-540" w:firstLine="709"/>
        <w:jc w:val="both"/>
        <w:rPr/>
      </w:pPr>
      <w:r>
        <w:rPr>
          <w:rFonts w:cs="Arial" w:ascii="Arial" w:hAnsi="Arial"/>
          <w:bCs/>
        </w:rPr>
        <w:t xml:space="preserve">2.Расходы, указанные в части 1 настоящей статьи, предусматриваются администрац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>.</w:t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4 год в размере 817 560,0  тыс. рублей, на 2025 год в сумме 886 012,8 тыс. рублей, на 2026 год в сумме 782 896,8 тыс. рублей.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9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размер: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езервного фонда администрации городского округа Мытищи на 2024 год в сумме 23 000,0  тыс. рублей, на 2025 год в сумме 23 000,0  тыс. рублей, на 2026 год  в сумме   23 000,0  тыс. рублей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езервного фонда администрации городского округа Мытищи на предупреждение и ликвидацию чрезвычайных ситуаций и последствий стихийных бедствий на 2024 год в сумме 5 000,0  тыс. рублей, на 2025 год в сумме 5 000,0  тыс. рублей, на 2026 год в сумме 5 00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4 год в сумме 780,2 тыс. рублей, на 2025 год в сумме 548 186,2 тыс. рублей, на 2026 год в сумме 1 462 392,8 тыс. рублей, которые направляются на финансирование расходов целевых программ и непрограммных мероприяти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татья 21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ановить право руководителя финансового управления на принятие решения об отзыве и приостановлении доведения лимитов бюджетных обязательств до главных распорядителей средств местного бюджета при условии снижения темпов роста поступлений доходов согласно перечню, утвержденному главой городского округа Мытищи.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2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Установить, что остатки средств бюджета городского округа Мытищи на начало текущего финансового года: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в объеме средств, необходимых для покрытия временных кассовых разрывов, возникающих в ходе исполнения бюджета городского округа Мытищи в текущем финансовом году, направляются на их покрытие, но не более общего объема остатков средств бюджета городского округа Мытищи на начало текущего финансового года;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в объеме, не превышающем сумму остатка неиспользованных бюджетных ассигнований на оплату заключенных от имени городского округа Мытищи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направляются в случае подтверждения главными распорядителями средств бюджета городского округа Мытищи наличия потребности в соответствующих средствах на увеличения бюджетных ассигнований на указанные цели.</w:t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3</w:t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казначейское обслуживание бюджета городского округа Мытищи осуществляется Управлением Федерального казначейства по Московской области.</w:t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2" w:name="P0"/>
      <w:bookmarkEnd w:id="2"/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татья 24</w:t>
      </w:r>
    </w:p>
    <w:p>
      <w:pPr>
        <w:pStyle w:val="ConsPlusNormal"/>
        <w:ind w:left="-567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становить, что в 2024 году Управление Федерального казначейства по Московской области осуществляет казначейское сопровождение указанных в </w:t>
      </w:r>
      <w:hyperlink w:anchor="P1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настоящей статьи средств, источником финансового обеспечения которых являются средства бюджета городского округа Мытищи.</w:t>
      </w:r>
    </w:p>
    <w:p>
      <w:pPr>
        <w:pStyle w:val="ConsPlusNormal"/>
        <w:spacing w:before="240" w:after="0"/>
        <w:ind w:left="-567" w:firstLine="567"/>
        <w:jc w:val="both"/>
        <w:rPr>
          <w:sz w:val="24"/>
          <w:szCs w:val="24"/>
        </w:rPr>
      </w:pPr>
      <w:bookmarkStart w:id="3" w:name="P1"/>
      <w:bookmarkEnd w:id="3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Установить, что казначейскому сопровождению подлежат следующие средства:</w:t>
      </w:r>
    </w:p>
    <w:p>
      <w:pPr>
        <w:pStyle w:val="ConsPlusNormal"/>
        <w:spacing w:before="240" w:after="0"/>
        <w:ind w:left="-567" w:firstLine="567"/>
        <w:jc w:val="both"/>
        <w:rPr/>
      </w:pPr>
      <w:bookmarkStart w:id="4" w:name="P2"/>
      <w:bookmarkEnd w:id="4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авансовые платежи по муниципальным контрактам о поставке товаров,  выполнение работ, оказании услуг, заключенными получателями средств бюджета городского округа Мытищи на сумму 100 миллионов рублей и более, а также авансовые платежи по контрактам (договорам) о поставке товаров, выполнении работ, оказании услуг, заключенными  на сумму более 5 миллионов рублей исполнителями и соисполнителями в рамках исполнения указанных муниципальных контрактов и источником финансового обеспечения которых являются средства, указанные в </w:t>
      </w:r>
      <w:hyperlink w:anchor="P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части.</w:t>
      </w:r>
    </w:p>
    <w:p>
      <w:pPr>
        <w:pStyle w:val="ConsPlusNormal"/>
        <w:spacing w:before="240" w:after="0"/>
        <w:ind w:left="-567" w:firstLine="567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Положения </w:t>
      </w:r>
      <w:hyperlink w:anchor="P0">
        <w:r>
          <w:rPr>
            <w:rStyle w:val="InternetLink"/>
            <w:sz w:val="24"/>
            <w:szCs w:val="24"/>
          </w:rPr>
          <w:t>частей 1</w:t>
        </w:r>
      </w:hyperlink>
      <w:r>
        <w:rPr>
          <w:sz w:val="24"/>
          <w:szCs w:val="24"/>
        </w:rPr>
        <w:t xml:space="preserve">, </w:t>
      </w:r>
      <w:hyperlink w:anchor="P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й статьи не распространяются на средства:</w:t>
      </w:r>
    </w:p>
    <w:p>
      <w:pPr>
        <w:pStyle w:val="ConsPlusNormal"/>
        <w:spacing w:before="240" w:after="0"/>
        <w:ind w:left="-567" w:firstLine="567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) определенные </w:t>
      </w:r>
      <w:hyperlink r:id="rId2">
        <w:r>
          <w:rPr>
            <w:rStyle w:val="InternetLink"/>
            <w:sz w:val="24"/>
            <w:szCs w:val="24"/>
          </w:rPr>
          <w:t>статьей 242.27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spacing w:before="240" w:after="0"/>
        <w:ind w:left="-567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пределенные федеральными законами, нормативными правовыми актами Правительства Российской Федерации, казначейское сопровождение которых осуществляется Федеральным казначейством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ья 25</w:t>
      </w:r>
    </w:p>
    <w:p>
      <w:pPr>
        <w:pStyle w:val="ConsPlusNormal"/>
        <w:widowControl/>
        <w:numPr>
          <w:ilvl w:val="0"/>
          <w:numId w:val="2"/>
        </w:numPr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tLeast" w:line="300"/>
        <w:jc w:val="both"/>
        <w:rPr/>
      </w:pPr>
      <w:r>
        <w:rPr>
          <w:bCs/>
          <w:sz w:val="24"/>
          <w:szCs w:val="24"/>
        </w:rPr>
        <w:t>Со дня вступления в силу и до 1 января 2024 года настоящее Решение применяется в целях обеспечения исполнения бюджета городского округа Мытищи в 2024 году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280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-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городского округа Мытищи                </w:t>
        <w:tab/>
        <w:tab/>
        <w:tab/>
        <w:t xml:space="preserve">           </w:t>
        <w:tab/>
        <w:t>Ю.О. Купецка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C70FB695912D38A2E54E85EBA8E2FF42109F50BE2F16FFB9233BC705EC2CA30BC29EAA38AC4D9A9B0C41AAB33B892A98C58508EC32AH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Afromeev</cp:lastModifiedBy>
  <cp:lastPrinted>2022-05-24T14:48:00Z</cp:lastPrinted>
  <dcterms:modified xsi:type="dcterms:W3CDTF">2023-12-22T07:32:00Z</dcterms:modified>
  <cp:revision>722</cp:revision>
  <dc:subject/>
  <dc:title>Об утверждении бюджета Мытищинского</dc:title>
</cp:coreProperties>
</file>